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aps/>
          <w:sz w:val="28"/>
          <w:szCs w:val="28"/>
        </w:rPr>
        <w:t>Проверка пока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Погореловского сельского поселения муниципального района «Корочанский район» Белгородской области проведена проверка сохранности автомобильных дорог местного значения в границах населенных пунктов Погореловского сельского поселения муниципальным бюджетным дошкольным образовательным учреждением «Детский сад №5 «Теремок» с. Погорелов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рки нарушения действующего законодательства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2:00Z</dcterms:created>
  <dc:creator>Admin</dc:creator>
  <dc:description/>
  <cp:keywords/>
  <dc:language>en-US</dc:language>
  <cp:lastModifiedBy>Admin</cp:lastModifiedBy>
  <dcterms:modified xsi:type="dcterms:W3CDTF">2018-12-21T07:05:00Z</dcterms:modified>
  <cp:revision>2</cp:revision>
  <dc:subject/>
  <dc:title>ПРОВЕРКА ПОКАЗАЛА</dc:title>
</cp:coreProperties>
</file>