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огоре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огоре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огореловского сельского поселения. План основных мероприятий по профилактике терроризма и экстремистской деятельности на территории Погореловского сельского поселения муниципального района «Корочанский район» Белгородской области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Погоре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6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3-10-10T06:24:00Z</dcterms:modified>
  <cp:revision>3</cp:revision>
  <dc:subject/>
  <dc:title/>
</cp:coreProperties>
</file>