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огоре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5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огорел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огореловского сельского поселения. План основных мероприятий по профилактике терроризма и экстремистской деятельности на территории Погореловского сельского поселения муниципального района «Корочанский район» Белгородской области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2 квартале 2025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2 квартале 2025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5 года на территории Погорел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2:00Z</dcterms:created>
  <dc:creator>Admin</dc:creator>
  <dc:description/>
  <dc:language>en-US</dc:language>
  <cp:lastModifiedBy>Pogorelovka</cp:lastModifiedBy>
  <cp:lastPrinted>2021-04-07T16:40:00Z</cp:lastPrinted>
  <dcterms:modified xsi:type="dcterms:W3CDTF">2025-07-10T06:02:00Z</dcterms:modified>
  <cp:revision>2</cp:revision>
  <dc:subject/>
  <dc:title/>
</cp:coreProperties>
</file>