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ГОРЕЛ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8 сентября 2023 </w:t>
      </w:r>
      <w:r>
        <w:rPr>
          <w:rFonts w:cs="Arial" w:ascii="Arial" w:hAnsi="Arial"/>
          <w:color w:val="000000"/>
          <w:sz w:val="22"/>
        </w:rPr>
        <w:t xml:space="preserve">года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№ 9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О  закреплении  сел  и  улиц  Погореловского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   поселения     за    депутатами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земского собрания Погореловского сельского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поселения      муниципального      района 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«Корочанский район»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информацию депутата земского собрания Погореловского сельского поселения Виноходову Н.Ю., земское собрание Погореловского сельского поселения </w:t>
      </w:r>
      <w:r>
        <w:rPr>
          <w:rStyle w:val="S2"/>
          <w:b/>
          <w:color w:val="000000"/>
          <w:sz w:val="28"/>
          <w:szCs w:val="28"/>
        </w:rPr>
        <w:t>р е ш и л о</w:t>
      </w:r>
      <w:r>
        <w:rPr>
          <w:rStyle w:val="S2"/>
          <w:color w:val="000000"/>
          <w:sz w:val="28"/>
          <w:szCs w:val="28"/>
        </w:rPr>
        <w:t>:</w:t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список улиц, населенных пунктов Погореловского сельского поселения, закрепленных за депутатами земского собрания Погореловского сельского поселения муниципального района «Корочанский район» (прилагается).</w:t>
      </w:r>
    </w:p>
    <w:p>
      <w:pPr>
        <w:pStyle w:val="P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данное решение в Порядке, определенном Уставом Погореловского сельского поселения муниципального района «Корочанский район» Белгородской области.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Погореловского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                  Н.Ю. Виноход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</w:t>
      </w:r>
    </w:p>
    <w:p>
      <w:pPr>
        <w:pStyle w:val="P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P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Погореловского сельского поселения</w:t>
      </w:r>
    </w:p>
    <w:p>
      <w:pPr>
        <w:pStyle w:val="P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18 сентября 2023 года </w:t>
      </w:r>
    </w:p>
    <w:p>
      <w:pPr>
        <w:pStyle w:val="P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№ </w:t>
      </w:r>
      <w:r>
        <w:rPr>
          <w:b/>
          <w:color w:val="000000"/>
          <w:sz w:val="28"/>
          <w:szCs w:val="28"/>
        </w:rPr>
        <w:t>9</w:t>
      </w:r>
    </w:p>
    <w:p>
      <w:pPr>
        <w:pStyle w:val="P12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ПИСОК</w:t>
      </w:r>
    </w:p>
    <w:p>
      <w:pPr>
        <w:pStyle w:val="P12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 и улиц Погореловского сельского поселения, закрепленных за депутатами земского собрания Погореловского сельского поселения муниципального района «Корочанский район» пятого созыва</w:t>
      </w:r>
    </w:p>
    <w:p>
      <w:pPr>
        <w:pStyle w:val="P12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Ф.И.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2"/>
                <w:color w:val="000000"/>
                <w:sz w:val="28"/>
                <w:szCs w:val="28"/>
              </w:rPr>
              <w:t>депут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иноходова Наталья Ю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ул.Школьная</w:t>
            </w:r>
          </w:p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рифонов Александр Никито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с.Погореловка и с.Подкопаевка, пер. Цент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Черкасов Александр Егоро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пер.Октябрьский,</w:t>
            </w:r>
          </w:p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, пер.Свободы, ул.Студен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рутикова Наталья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ул. Дружбы, пер. Дружбы,</w:t>
            </w:r>
          </w:p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езговоров Виктор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, пер.Красноармейский,</w:t>
            </w:r>
          </w:p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Демченко Владимир Викто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ул. Луговая, ул. им. Ткачева А.И., ул.Шев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Шевцова Валентина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 ул.Новицкого,</w:t>
            </w:r>
          </w:p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овицкого х.Погорелый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амонтов Александр Викторо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, пер.Пролета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убинин Сергей Викторо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 ул. Мирная, ул.Зеленая, ул.Дубраву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ешетников Виктор Ивано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сенняя, пер.Весенний, ул.Первомайскя, пер.Первомай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Сергей  Ивано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7Февраля,ул.Победы,ул.Дачная,</w:t>
            </w:r>
          </w:p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ул.Михайловска, ул.Новая, ул.Троицкая, ул.Олимпийская, ул.Лесная</w:t>
            </w:r>
          </w:p>
        </w:tc>
      </w:tr>
    </w:tbl>
    <w:p>
      <w:pPr>
        <w:pStyle w:val="P12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12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6:00Z</dcterms:created>
  <dc:creator>Admin</dc:creator>
  <dc:description/>
  <cp:keywords/>
  <dc:language>en-US</dc:language>
  <cp:lastModifiedBy>Admin</cp:lastModifiedBy>
  <cp:lastPrinted>2023-09-17T18:24:00Z</cp:lastPrinted>
  <dcterms:modified xsi:type="dcterms:W3CDTF">2023-09-17T15:24:00Z</dcterms:modified>
  <cp:revision>14</cp:revision>
  <dc:subject/>
  <dc:title/>
</cp:coreProperties>
</file>