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ГОРЕ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ПЯТОГО СОЗЫВА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cxspmiddl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sz w:val="22"/>
        </w:rPr>
        <w:t xml:space="preserve">18 сентября 2023 </w:t>
      </w:r>
      <w:r>
        <w:rPr>
          <w:color w:val="000000"/>
          <w:sz w:val="22"/>
        </w:rPr>
        <w:t xml:space="preserve">года                                  </w:t>
      </w:r>
      <w:bookmarkStart w:id="0" w:name="_GoBack"/>
      <w:bookmarkEnd w:id="0"/>
      <w:r>
        <w:rPr>
          <w:color w:val="000000"/>
          <w:sz w:val="22"/>
        </w:rPr>
        <w:t xml:space="preserve">                                                                                  № 6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Об утверждении Положения о постоянных </w:t>
      </w:r>
    </w:p>
    <w:p>
      <w:pPr>
        <w:pStyle w:val="P6"/>
        <w:spacing w:before="0" w:after="0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комиссиях земского собрания Погореловского </w:t>
      </w:r>
    </w:p>
    <w:p>
      <w:pPr>
        <w:pStyle w:val="P6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сельского     поселения     муниципального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P6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района          «Корочанский              район» </w:t>
      </w:r>
    </w:p>
    <w:p>
      <w:pPr>
        <w:pStyle w:val="P6"/>
        <w:spacing w:before="0" w:after="0"/>
        <w:rPr/>
      </w:pPr>
      <w:r>
        <w:rPr>
          <w:rStyle w:val="S2"/>
          <w:b/>
          <w:color w:val="000000"/>
          <w:sz w:val="28"/>
          <w:szCs w:val="28"/>
        </w:rPr>
        <w:t>Белгородской области</w:t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9 Регламента земского собрания Погореловского сельского поселения, земское собрание Погореловского сельского поселения </w:t>
      </w:r>
      <w:r>
        <w:rPr>
          <w:rStyle w:val="S2"/>
          <w:b/>
          <w:color w:val="000000"/>
          <w:sz w:val="28"/>
          <w:szCs w:val="28"/>
        </w:rPr>
        <w:t>р е ш и л о</w:t>
      </w:r>
      <w:r>
        <w:rPr>
          <w:rStyle w:val="S2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P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о постоянных комиссиях земского собрания Погореловского сельского поселения муниципального района «Корочанский район» Белгородской области (прилагается). </w:t>
      </w:r>
    </w:p>
    <w:p>
      <w:pPr>
        <w:pStyle w:val="P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P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Глава Погореловского</w:t>
      </w:r>
    </w:p>
    <w:p>
      <w:pPr>
        <w:pStyle w:val="P1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сельского поселения                                                         Н.Ю. Виноход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</w:t>
      </w:r>
    </w:p>
    <w:p>
      <w:pPr>
        <w:pStyle w:val="P13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/>
          <w:color w:val="000000"/>
          <w:sz w:val="28"/>
          <w:szCs w:val="28"/>
        </w:rPr>
        <w:t>УТВЕРЖДЕНО</w:t>
      </w:r>
    </w:p>
    <w:p>
      <w:pPr>
        <w:pStyle w:val="P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/>
          <w:color w:val="000000"/>
          <w:sz w:val="28"/>
          <w:szCs w:val="28"/>
        </w:rPr>
        <w:t>решением земского собрания</w:t>
      </w:r>
    </w:p>
    <w:p>
      <w:pPr>
        <w:pStyle w:val="P13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</w:t>
      </w:r>
      <w:r>
        <w:rPr>
          <w:b/>
          <w:color w:val="000000"/>
          <w:sz w:val="28"/>
          <w:szCs w:val="28"/>
        </w:rPr>
        <w:t xml:space="preserve">Погореловского сельского поселения </w:t>
      </w:r>
    </w:p>
    <w:p>
      <w:pPr>
        <w:pStyle w:val="P13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от 18 сентября 2023 года №6 </w:t>
      </w:r>
    </w:p>
    <w:p>
      <w:pPr>
        <w:pStyle w:val="P15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ПОЛОЖЕНИЕ</w:t>
      </w:r>
    </w:p>
    <w:p>
      <w:pPr>
        <w:pStyle w:val="P15"/>
        <w:spacing w:before="0" w:after="0"/>
        <w:jc w:val="center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о постоянных комиссиях земского собрания </w:t>
      </w:r>
    </w:p>
    <w:p>
      <w:pPr>
        <w:pStyle w:val="P15"/>
        <w:spacing w:before="0" w:after="0"/>
        <w:jc w:val="center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Погореловского сельского поселения </w:t>
      </w:r>
    </w:p>
    <w:p>
      <w:pPr>
        <w:pStyle w:val="P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муниципального района «Корочанский район»</w:t>
      </w:r>
    </w:p>
    <w:p>
      <w:pPr>
        <w:pStyle w:val="P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Белгородской области</w:t>
      </w:r>
    </w:p>
    <w:p>
      <w:pPr>
        <w:pStyle w:val="P15"/>
        <w:jc w:val="both"/>
        <w:rPr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1.</w:t>
      </w: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2"/>
          <w:b/>
          <w:color w:val="000000"/>
          <w:sz w:val="28"/>
          <w:szCs w:val="28"/>
        </w:rPr>
        <w:t>Общие положения</w:t>
      </w:r>
    </w:p>
    <w:p>
      <w:pPr>
        <w:pStyle w:val="P9"/>
        <w:jc w:val="both"/>
        <w:rPr/>
      </w:pPr>
      <w:r>
        <w:rPr>
          <w:color w:val="000000"/>
          <w:sz w:val="28"/>
          <w:szCs w:val="28"/>
        </w:rPr>
        <w:t>1.1. В соответствии с Уставом Погореловского сельского поселения муниципального района «Корочанский район» Белгородской области и Регламентом земского собрания Погореловского сельского поселения из числа депутатов формируются постоянные комиссии (далее комиссии) для ведения работы земского собрания, подготовки и рассмотрения вопросов, отнесенных к компетенции земского собр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Комиссии являются постоянно действующими органами земского собрания и ему подотчетны.</w:t>
      </w:r>
    </w:p>
    <w:p>
      <w:pPr>
        <w:pStyle w:val="P9"/>
        <w:jc w:val="both"/>
        <w:rPr/>
      </w:pPr>
      <w:r>
        <w:rPr>
          <w:color w:val="000000"/>
          <w:sz w:val="28"/>
          <w:szCs w:val="28"/>
        </w:rPr>
        <w:t>1.3. Комиссии действуют на основе Конституции Российской Федерации, федеральных и областных законов, Устава Погореловского сельского поселения муниципального района «Корочанский район» Белгородской области, настоящего Положения и других нормативных правовых актов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миссии формируются на срок полномочий земского собрания в составе председателя, секретаря, членов комиссии, избираемых на заседаниях земского собр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Численный состав каждой комиссии устанавливается земским собранием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Депутат земского собрания может быть членом не более чем одной комиссии. 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ональный состав комиссии формируется на основе свободного волеизъявления членов земского собрания, желающих в них работать, и избирается открытым голосованием. 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ние проводится в целом по составу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Комиссии избирают из своего состава председателя и секретаря. Предложения по кандидатуре председателя вправе внести любой член комиссии, входящий в состав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, секретарь комиссии избирается открытым голосованием на первом заседании комиссии большинством голосов от числа членов комиссии. Председатель комиссии утверждается решением земского собр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Изменение состава комиссии осуществляется за счет замещения вакансий, образовавшихся в комиссии в период их работы, а также в связи с удовлетворением просьб членов земского собрания, обратившихся с личным заявлением о выходе из состава комиссии и предложений комиссии о выводе (вводе) из их состава отдельных членов земского собр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праве освободить председателя комиссии от исполнения его обязанностей. Решение комиссии об освобождении председателя комиссии принимается большинством голосов от числа членов комиссии и утверждается земским собранием большинством голосов от числа присутствующих членов земского собр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Органы местного самоуправления, предприятия, учреждения и организации обязаны оказывать помощь комиссиям земского собрания в осуществлении возложенных на них полномочий. По запросам комиссий им должны предоставляться необходимые документы, письменные заключения и иные материалы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Комиссии взаимодействуют с администрацией сельского поселения, с предприятиями, учреждениями, организациями и общественными объединениям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Земское собрание вправе, в пределах своей компетенции, создать временные комиссии, определяя их полномочия, которые прекращают свою деятельность после выполнения поставленных перед ним задач.</w:t>
      </w:r>
    </w:p>
    <w:p>
      <w:pPr>
        <w:pStyle w:val="P16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2. Полномочия комиссий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иссии земского собрания имеют равные права и несут равные обязанности и ответственность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ссии земского собрания вправе: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в повестку дня заседания земского собрания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ть нормативно-правовые акты, вносимые на рассмотрение земского собрания и давать по ним свои предложения и замечания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ать с докладами и содокладами, информациями на заседаниях земского собрания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об образовании органов земского собрания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о составе приглашенных на заседание земского собрания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и проводить слушания по вопросам, относящимся к полномочиям комиссий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ться к главе администрации по вопросам, входящим в компетенцию комиссий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от организаций, должностных лиц необходимые документы, заключения по ним и иные материалы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семинары, совещания с приглашением руководителей организаций по вопросам, относящимся к ведению комиссий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ь предложения на заседание земского собрания в порядке законодательной инициативы для внесений изменений и дополнений в действующее законодательство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ть совместно с администрацией сельского поселения депутатами земского собрания на заседании земского собрания, осуществлять контроль за их выполнением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 за выполнением решений и иных нормативных правовых актов земского собрания по вопросам, относящимся к полномочиям комиссий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опросы, относящиеся к полномочиям нескольких комиссий, могут по инициативе комиссии, по поручению земского собрания, рассматриваться комиссиями совместно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вопросам, находящимся у нее на рассмотрении, может запрашивать мнения других комиссий, заслушивать соответствующие информации должностных лиц администрации сельского поселения на заседании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миссия может по договоренности с другими комиссиями привлекать к своей работе специалистов, депутатов земского собрания, не входящих в их состав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Член комиссии участвует в деятельности комиссии, содействует проведению в жизнь ее рекомендаций, выполняет поручения комиссии, лично присутствует на ее заседаниях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прибыть на заседание комиссии член комиссии обязан известить об этом председателя или секретаря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Член комиссии пользуется правом решающего голоса по всем вопросам, рассматриваемым комиссией, имеет право предлагать вопросы и проекты решений для рассмотрения комиссией, участвовать в ее подготовке и обсуждении, вносить по ним свои предложения и замеч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, предложения которого не получили поддержки комиссии, может внести их в земское собрание в письменной или устной форме, если этот вопрос или проект решения будет рассматриваться на заседании земского собр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по поручению комиссии и по своей инициативе могут изучать вместе вопросы, относящиеся к ведению комиссии, делать свои обобщения и выводы, вносить предложения в комиссию.</w:t>
      </w:r>
    </w:p>
    <w:p>
      <w:pPr>
        <w:pStyle w:val="P16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3. Организация работы комиссий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и работают в соответствии с годовыми планами, утвержденными на их заседан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рвое заседание комиссии ведет старейший по возрасту член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седания комиссии проводятся в соответствии с регламентом земского собр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правомочны, если на них присутствуют более половины от общего числа членов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заседаниях комиссии, могут принимать участие с правом совещательного голоса депутаты земского собрания, не входящие в состав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На заседания комиссии могут приглашаться с правом совещательного голоса представители органов местного самоуправления, общественных организаций, специалисты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омиссии могут проводить выездные засед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 рассмотрении вопросов, относящихся к ведению двух или нескольких комиссий, по инициативе комиссии, а также по поручению земского собрания, проводятся совместные заседания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в своей деятельности принимают решения, имеющие рекомендательный характер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Решения комиссии принимаются большинством голосов от числа присутствующих членов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совместных заседаний нескольких комиссий голосование проводится раздельно по каждой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Комиссии для подготовки рассматриваемых ими вопросов или проектов решений могут создавать рабочие группы из числа членов земского собрания, специалистов, ученых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Работу комиссии организует ее председатель, а в его отсутствие секретарь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ывает или отменяет заседания комиссии, обеспечивает подготовку материалов к заседанию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земскому собранию проекты актов и иных документов, разработанных комиссией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ает на заседаниях земского собрания с докладами или содокладами по вопросам, переданным на рассмотрение комиссии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земское собрание о работе комиссии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одготовку и проведение публичных слушаний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боты по выполнению решений и рекомендаций комиссии и информирует членов комиссии об их выполнении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комиссию в отношениях с органами местного самоуправления, предприятиями, учреждениями, организациями, средствами массовой информации и гражданами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глашает для участия в заседаниях комиссии представителей администрации сельского поселения, предприятий, учреждений, организаций, специалистов, экспертов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ет отдельные поручения членам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Совместные заседания комиссии ведут представители этих комиссий по согласованию между собой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В случае отсутствия председателя комиссии или невозможности выполнения им своих обязанностей функции председателя по его поручению исполняет секретарь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Решения, заключения и рекомендации комиссии подписываются ее представителем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Решения, принятые комиссиями, совместно подготовленные ими заключения и рекомендации подписываются председателями соответствующих комиссий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 .Протоколы заседаний подписываются председателем и секретарем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Протоколы совместных заседаний комиссий подписываются председателями и секретарями соответствующих комиссий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Протоколы комиссии, их решения, заключения, рекомендации и другие материалы хранятся в делах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Комиссии информируют общественность о своей деятельности через средства массовой информации.</w:t>
      </w:r>
    </w:p>
    <w:p>
      <w:pPr>
        <w:pStyle w:val="P16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4. Заключительные положения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а время заседаний или выполнения поручений комиссии, члены комиссий освобождаются от выполнения производственных или служебных обязанностей по месту основной работы с сохранением среднего заработка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Изменения и дополнения в настоящее Положение вносятся по решению земского собрания, принимаемому простым большинством голосов от числа присутствующих членов земского собрания.</w:t>
      </w:r>
    </w:p>
    <w:p>
      <w:pPr>
        <w:pStyle w:val="P16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5. Основные направления деятельности комиссий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елах компетенции земского собрания комиссии выполняют следующие задачи и функции:</w:t>
      </w:r>
    </w:p>
    <w:p>
      <w:pPr>
        <w:pStyle w:val="P16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Комиссия по вопросам местного самоуправления и нормативно-правовой деятельности 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редварительное формирование проекта повестки каждого заседания земского собрания;</w:t>
      </w:r>
    </w:p>
    <w:p>
      <w:pPr>
        <w:pStyle w:val="P9"/>
        <w:jc w:val="both"/>
        <w:rPr/>
      </w:pPr>
      <w:r>
        <w:rPr>
          <w:color w:val="000000"/>
          <w:sz w:val="28"/>
          <w:szCs w:val="28"/>
        </w:rPr>
        <w:t>- ведет предварительное рассмотрение и подготовку заключений по предложениям, касающимся изменения Регламента земского собрания, Устава Погореловского сельского поселения муниципального района «Корочанский район»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редварительное рассмотрение и подготовку к вынесению на заседание земского собрания проектов нормативных актов и решений по вопросам местного самоуправления, организации работы земского собрания и осуществления полномочий депутатов земского собр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иные вопросы, отнесенные к ведению комиссии.</w:t>
      </w:r>
    </w:p>
    <w:p>
      <w:pPr>
        <w:pStyle w:val="P16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Комиссия по вопросам социально-экономического развития и бюджету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роект бюджета сельского поселения, изменения и дополнения в него, принципы формирования доходной части и расходной части бюджета по каждому источнику доходов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отчет об исполнении бюджета сельского поселения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роекты решений об исполнении бюджета сельского поселения за квартал, полугодие, девять месяцев, год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роекты правовых актов, регулирующих вопросы эффективного и рационального использования средств бюджета сельского поселения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исполнением бюджета сельского поселения, использованием внебюджетных фондов, бюджетных кредитов и дотаций;</w:t>
      </w:r>
    </w:p>
    <w:p>
      <w:pPr>
        <w:pStyle w:val="P9"/>
        <w:jc w:val="both"/>
        <w:rPr/>
      </w:pPr>
      <w:r>
        <w:rPr>
          <w:color w:val="000000"/>
          <w:sz w:val="28"/>
          <w:szCs w:val="28"/>
        </w:rPr>
        <w:t>- рассматривает материалы и результаты контрольных мероприятий, проводимых контрольно-ревизионной комиссией Корочанского района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вопросы введения местных налогов, предоставления налогоплательщикам дополнительных налоговых льгот в части, поступающей в бюджет сельского поселения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атывает стратегию по повышению эффективности бюджетного процесса в осуществлении социально-экономического развития сельского поселения, расходовании бюджетных средств и средств внебюджетных фондов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вопросы, связанные с управлением, владением, пользованием и распоряжением муниципальным имуществом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и рассматривает целевые программы развития агропромышленного комплекса, земельных отношений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вопросы по организации ведения земельного кадастра, осуществлению контроля за использованием и охраной земель, содействует защите прав собственников земли, землепользователей и арендаторов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вопросы, связанные с созданием условий для развития сельскохозяйственного производства в поселении, расширением рынка сельскохозяйственной продукции, сырья и продовольствия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редварительное рассмотрение проектов планов и программ по благоустройству территории сельского поселения и отчетов об их исполнении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вопросы перспективного строительства, развития транспорта, связи, других вопросов жизнеобеспечения района;</w:t>
      </w:r>
    </w:p>
    <w:p>
      <w:pPr>
        <w:pStyle w:val="P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S3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ирует вопросы благоустройства, экономических и природоохранных мероприятий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иные вопросы, отнесенные к ведению комиссии.</w:t>
      </w:r>
    </w:p>
    <w:p>
      <w:pPr>
        <w:pStyle w:val="P16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Комиссия по вопросам социально-культурного развития, </w:t>
      </w:r>
    </w:p>
    <w:p>
      <w:pPr>
        <w:pStyle w:val="P16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делам ветеранов и молодежи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атывает предложения по вопросам стратегии социальной политики в сельском поселении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матривает программы и планы по социально-культурному развитию сельского поселения, осуществляет контроль за их выполнением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предварительное рассмотрение проектов планов и программ развития сельского поселения в области охраны здоровья, образования, культуры, спорта, социальной поддержки населения, охраны правопорядка и отчетов об их исполнении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ует со структурными подразделениями органов местного самоуправления, занимающих вопросами социальной политики.</w:t>
      </w:r>
    </w:p>
    <w:p>
      <w:pPr>
        <w:pStyle w:val="Normal"/>
        <w:shd w:fill="81AEFF" w:val="clear"/>
        <w:spacing w:lineRule="atLeast" w:line="285"/>
        <w:jc w:val="both"/>
        <w:rPr>
          <w:vanish/>
          <w:color w:val="FFFFFF"/>
          <w:sz w:val="28"/>
          <w:szCs w:val="28"/>
        </w:rPr>
      </w:pPr>
      <w:r>
        <w:rPr>
          <w:vanish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vanish/>
          <w:color w:val="FFFFFF"/>
          <w:sz w:val="28"/>
          <w:szCs w:val="28"/>
        </w:rPr>
      </w:pPr>
      <w:r>
        <w:rPr>
          <w:vanish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37:00Z</dcterms:created>
  <dc:creator>Admin</dc:creator>
  <dc:description/>
  <cp:keywords/>
  <dc:language>en-US</dc:language>
  <cp:lastModifiedBy>Admin</cp:lastModifiedBy>
  <cp:lastPrinted>2023-09-14T11:23:00Z</cp:lastPrinted>
  <dcterms:modified xsi:type="dcterms:W3CDTF">2023-09-14T08:23:00Z</dcterms:modified>
  <cp:revision>12</cp:revision>
  <dc:subject/>
  <dc:title/>
</cp:coreProperties>
</file>