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ОРЕ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Style21"/>
        <w:widowControl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18 </w:t>
      </w:r>
      <w:r>
        <w:rPr>
          <w:b w:val="false"/>
          <w:szCs w:val="28"/>
        </w:rPr>
        <w:t>сентября 20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 xml:space="preserve"> года                                                                 </w:t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        </w:t>
      </w: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 xml:space="preserve">      №</w:t>
      </w:r>
      <w:r>
        <w:rPr>
          <w:b w:val="false"/>
          <w:szCs w:val="28"/>
          <w:lang w:val="ru-RU"/>
        </w:rPr>
        <w:t xml:space="preserve"> 5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   избрании      (делегировании)      чле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совета  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                  «Корочанский        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от земск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рел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ода                     №131-ФЗ «Об общих принципах организации местного самоуправления в Российской Федерации», Положением от 19 сентября 2023 года №5                «О Порядке избрания (делегирования) депутатов земского собрания Погореловского сельского поселения в представительный орган муниципального района «Корочанский район», </w:t>
      </w:r>
      <w:r>
        <w:rPr>
          <w:sz w:val="28"/>
          <w:szCs w:val="28"/>
        </w:rPr>
        <w:t xml:space="preserve">земское собрание Погоре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рать (делегировать) членом Муниципального совета муниципального района «Корочанский район» Белгородской области  депутата земского собрания Погореловского сельского поселения Трифонова Александра Никит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Муниципальный совет муниципального района «Корочан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Порядке, определенном Уставом Погорел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Погореловского сельского поселения Виноходову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Погор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Н.Ю. Винохо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48:00Z</dcterms:created>
  <dc:creator>я</dc:creator>
  <dc:description/>
  <cp:keywords/>
  <dc:language>en-US</dc:language>
  <cp:lastModifiedBy>Admin</cp:lastModifiedBy>
  <cp:lastPrinted>2023-09-14T11:22:00Z</cp:lastPrinted>
  <dcterms:modified xsi:type="dcterms:W3CDTF">2023-09-18T07:02:00Z</dcterms:modified>
  <cp:revision>8</cp:revision>
  <dc:subject/>
  <dc:title>ЗЕМСКОЕ  СОБРАНИЕ</dc:title>
</cp:coreProperties>
</file>