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РЕ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23 года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избрания    (делегирования)   депутатов 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земского        собрания         Погореловского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сельского поселения в представительный </w:t>
      </w:r>
    </w:p>
    <w:p>
      <w:pPr>
        <w:pStyle w:val="P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рган        муниципального          района </w:t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</w:t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131- ФЗ «Об общих принципах организации местного самоуправления в Российской Федерации», в соответствии с Уставом Погореловского сельского поселения муниципального района «Корочанский район» Белгородской области, земское собрание Погореловского сельского поселения </w:t>
      </w:r>
      <w:r>
        <w:rPr>
          <w:rStyle w:val="S2"/>
          <w:b/>
          <w:color w:val="000000"/>
          <w:sz w:val="28"/>
          <w:szCs w:val="28"/>
        </w:rPr>
        <w:t>р е ш и л 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 Порядке избрания (делегирования) депутатов Погореловского сельского поселения в представительный орган муниципального района «Корочанский район» (прилагается).</w:t>
      </w:r>
    </w:p>
    <w:p>
      <w:pPr>
        <w:pStyle w:val="P10"/>
        <w:spacing w:before="0" w:after="0"/>
        <w:ind w:firstLine="720"/>
        <w:jc w:val="both"/>
        <w:rPr/>
      </w:pPr>
      <w:r>
        <w:rPr>
          <w:rStyle w:val="S3"/>
          <w:color w:val="000000"/>
          <w:sz w:val="28"/>
          <w:szCs w:val="28"/>
        </w:rPr>
        <w:t>2. Обнародовать данное решение в Порядке, определенном Уставом Погореловского сельского поселения муниципального района «Корочанский район» Белгород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P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Погорел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    Н.Ю. Виноходова</w:t>
      </w:r>
    </w:p>
    <w:p>
      <w:pPr>
        <w:pStyle w:val="P13"/>
        <w:jc w:val="both"/>
        <w:rPr>
          <w:rStyle w:val="S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3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3"/>
          <w:b/>
          <w:color w:val="000000"/>
          <w:sz w:val="28"/>
          <w:szCs w:val="28"/>
        </w:rPr>
        <w:t xml:space="preserve">Приложение </w:t>
      </w:r>
    </w:p>
    <w:p>
      <w:pPr>
        <w:pStyle w:val="P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 решению земского собрания </w:t>
      </w:r>
    </w:p>
    <w:p>
      <w:pPr>
        <w:pStyle w:val="P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 xml:space="preserve">Погореловского сельского поселения </w:t>
      </w:r>
    </w:p>
    <w:p>
      <w:pPr>
        <w:pStyle w:val="P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18 сентября 2023 года № 4 </w:t>
      </w:r>
    </w:p>
    <w:p>
      <w:pPr>
        <w:pStyle w:val="P15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rStyle w:val="S2"/>
          <w:b/>
          <w:color w:val="000000"/>
          <w:sz w:val="28"/>
          <w:szCs w:val="28"/>
        </w:rPr>
        <w:t>о Порядке избрания (делегирования) депутатов земского собрания Погореловского сельского поселения в представительный орган муниципального района «Корочанский район»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навливает порядок избрания (делегирования) депутатов земского собрания Погореловского сельского поселения (далее – сельское поселение) в представительный орган муниципального района «Корочанский район» Белгородской област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Уставом муниципального района «Корочанский район» Белгородской области членами Муниципального совета Корочанского района являются главы поселений, входящие в состав муниципального района, а также депутаты представительных органов указанных поселений, избираемые ими из своего состава в соответствии с настоящим Положени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оры депутата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4. 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лавы поселения, предусмотренный Уставом поселения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ндидатура в состав представительного органа района предлагае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движение кандидатуры депутата допускается только с его соглас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суждение кандидатур проводится на заседании по всем кандидатам открыто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боры депутата проводятся открытым голосовани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редставительного органа поселения)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голосования принимается одно из решений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hyperlink r:id="rId2" w:tgtFrame="_blank">
        <w:r>
          <w:rPr>
            <w:rStyle w:val="InternetLink"/>
            <w:sz w:val="28"/>
            <w:szCs w:val="28"/>
          </w:rPr>
          <w:t>пункта 9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подписывается главой сельского поселе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б избрании депутата в представительный орган района обнародуется в общедоступных местах, определенных решением земского собрания и вступает в силу с момента обнародов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пия решения направляется в представительный орган района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 xml:space="preserve">15. Полномочия депутатов представительного органа поселения, избранного в представительный орган муниципального района прекращаются досрочно в случаях, предусмотренных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 года №131 – ФЗ «Об общих принципах организации местного самоуправления в Российской Федерации»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 связи с досрочным прекращением полномочий депутата представительного органа поселения глава сельского поселения 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 xml:space="preserve">17. Решение обнародуется в порядке, предусмотренном </w:t>
      </w:r>
      <w:hyperlink r:id="rId4" w:tgtFrame="_blank">
        <w:r>
          <w:rPr>
            <w:rStyle w:val="InternetLink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>2 настоящего Положе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лномочия депутатов представительного органа района прекращаются с момента прекращения полномочий главы поселения либо с момента прекращения полномочий депутата представительного орган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91de29ded334dafecd8a830796997c50&amp;url=file%3A%2F%2F%2FC%3A\\Documents%2520and%2520Settings\\11\\%25D0%25A0%25D0%25B0%25D0%25B1%25D0%25BE%25D1%2587%25D0%25B8%25D0%25B9%2520%25D1%2581%25D1%2582%25D0%25BE%25D0%25BB\\%25D0%25BD%25D0%25B0%2520%25D1%2581%25D0%25B0%25D0%25B9%25D1%2582\\%25D0%259D%25D0%25BE%25D1%2580%25D0%25BC%25D0%25B0%25D1%2582%25D0%25B8%25D0%25B2%25D0%25BD%25D1%258B%25D0%25B5%2520%25D0%25B0%25D0%25BA%25D1%2582%25D1%258B%2520%25D0%2591%25D0%25BE%25D0%25BB%25D1%258C%25D1%2588%25D0%25B5%25D0%25B5%25D0%25BA%25D0%25B0%25D1%2582%25D0%25B5%25D1%2580%25D0%25B8%25D0%25BD%25D0%25BE%25D0%25B2%25D1%2581%25D0%25BA%25D0%25BE%25D0%25B3%25D0%25BE%2520%25D1%2581%25D0%25B5%25D0%25BB%25D1%258C%25D1%2581%25D0%25BA%25D0%25BE%25D0%25B3%25D0%25BE%2520%25D0%25BF%25D0%25BE%25D1%2581%25D0%25BB%25D0%25B5%25D0%25BD%25D0%25B8%25D1%258F\\%25D0%25A0%25D0%25B5%25D1%2588%25D0%25B5%25D0%25BD%25D0%25B8%25D0%25B5%25201.2%25D0%25BE%25D1%258220.01.13.rtf&quot;+\l+&quot;sub_100" TargetMode="External"/><Relationship Id="rId3" Type="http://schemas.openxmlformats.org/officeDocument/2006/relationships/hyperlink" Target="https://docviewer.yandex.ru/r.xml?sk=y91de29ded334dafecd8a830796997c50&amp;url=garantf1%3A%2F%2F86367.0%2F" TargetMode="External"/><Relationship Id="rId4" Type="http://schemas.openxmlformats.org/officeDocument/2006/relationships/hyperlink" Target="https://docviewer.yandex.ru/r.xml?sk=y91de29ded334dafecd8a830796997c50&amp;url=file%3A%2F%2F%2FC%3A\\Documents%2520and%2520Settings\\11\\%25D0%25A0%25D0%25B0%25D0%25B1%25D0%25BE%25D1%2587%25D0%25B8%25D0%25B9%2520%25D1%2581%25D1%2582%25D0%25BE%25D0%25BB\\%25D0%25BD%25D0%25B0%2520%25D1%2581%25D0%25B0%25D0%25B9%25D1%2582\\%25D0%259D%25D0%25BE%25D1%2580%25D0%25BC%25D0%25B0%25D1%2582%25D0%25B8%25D0%25B2%25D0%25BD%25D1%258B%25D0%25B5%2520%25D0%25B0%25D0%25BA%25D1%2582%25D1%258B%2520%25D0%2591%25D0%25BE%25D0%25BB%25D1%258C%25D1%2588%25D0%25B5%25D0%25B5%25D0%25BA%25D0%25B0%25D1%2582%25D0%25B5%25D1%2580%25D0%25B8%25D0%25BD%25D0%25BE%25D0%25B2%25D1%2581%25D0%25BA%25D0%25BE%25D0%25B3%25D0%25BE%2520%25D1%2581%25D0%25B5%25D0%25BB%25D1%258C%25D1%2581%25D0%25BA%25D0%25BE%25D0%25B3%25D0%25BE%2520%25D0%25BF%25D0%25BE%25D1%2581%25D0%25BB%25D0%25B5%25D0%25BD%25D0%25B8%25D1%258F\\%25D0%25A0%25D0%25B5%25D1%2588%25D0%25B5%25D0%25BD%25D0%25B8%25D0%25B5%25201.2%25D0%25BE%25D1%258220.01.13.rtf&quot;+\l+&quot;sub_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4:00Z</dcterms:created>
  <dc:creator>Марина</dc:creator>
  <dc:description/>
  <cp:keywords/>
  <dc:language>en-US</dc:language>
  <cp:lastModifiedBy>Admin</cp:lastModifiedBy>
  <cp:lastPrinted>2023-09-14T11:21:00Z</cp:lastPrinted>
  <dcterms:modified xsi:type="dcterms:W3CDTF">2023-09-14T08:21:00Z</dcterms:modified>
  <cp:revision>10</cp:revision>
  <dc:subject/>
  <dc:title> </dc:title>
</cp:coreProperties>
</file>