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ГОРЕЛ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4 </w:t>
      </w:r>
      <w:r>
        <w:rPr>
          <w:color w:val="000000"/>
          <w:sz w:val="28"/>
          <w:szCs w:val="28"/>
        </w:rPr>
        <w:t xml:space="preserve">года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          № 46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на  должность 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огореловского  сельского   поселения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    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Погорел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Погореловского сельского поселения Корочанского района, утвержденными решением земского собрания Погореловского сельского поселения от </w:t>
      </w:r>
      <w:r>
        <w:rPr>
          <w:color w:val="000000"/>
          <w:sz w:val="28"/>
          <w:szCs w:val="28"/>
        </w:rPr>
        <w:t>29 июля 2024 года №42,</w:t>
      </w:r>
      <w:r>
        <w:rPr>
          <w:sz w:val="28"/>
          <w:szCs w:val="28"/>
        </w:rPr>
        <w:t xml:space="preserve"> на основании итогов открытого голосования, земское собрание Погор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с 21 августа 2024 года главой администрации Погореловского сельского поселения муниципального района «Корочанский район» Белгородской области  Ткачеву Юлию Васил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данное решение в Порядке, определенном Уставом Погоре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Погореловского сельского поселения Виноходову Н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Погор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Н.Ю. Винохо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24-08-19T14:36:00Z</cp:lastPrinted>
  <dcterms:modified xsi:type="dcterms:W3CDTF">2024-08-21T07:18:00Z</dcterms:modified>
  <cp:revision>34</cp:revision>
  <dc:subject/>
  <dc:title>ЗЕМСКОЕ  СОБРАНИЕ  </dc:title>
</cp:coreProperties>
</file>