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cs="Arial Narrow;Arial" w:ascii="Arial Narrow;Arial" w:hAnsi="Arial Narrow;Arial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;Arial" w:ascii="Arial Narrow;Arial" w:hAnsi="Arial Narrow;Arial"/>
          <w:b/>
          <w:sz w:val="36"/>
          <w:szCs w:val="36"/>
        </w:rPr>
        <w:t>ПОГОРЛОВСКОГО СЕЛЬСКОГО ПОСЕЛЕНИЯ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cs="Arial Narrow;Arial" w:ascii="Arial Narrow;Arial" w:hAnsi="Arial Narrow;Arial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8"/>
          <w:szCs w:val="28"/>
        </w:rPr>
      </w:pPr>
      <w:r>
        <w:rPr>
          <w:rFonts w:cs="Arial Narrow;Arial" w:ascii="Arial Narrow;Arial" w:hAnsi="Arial Narrow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Погоре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7 февраля 2024года                                               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 16 декабря 2021 № 176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гор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Погоре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оре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р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декабря 2021 № 17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р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</w:t>
      </w:r>
      <w:r>
        <w:rPr>
          <w:color w:val="000000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част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57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Погорел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  <w:shd w:fill="F8F8FA" w:val="clear"/>
          </w:rPr>
          <w:t>https://pogorelovskoeselskoeposelenie-r31.gosweb.gosuslugi.ru.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Погорело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горелов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Н.Ю.Виноходов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Admin</cp:lastModifiedBy>
  <cp:lastPrinted>2024-02-26T11:04:00Z</cp:lastPrinted>
  <dcterms:modified xsi:type="dcterms:W3CDTF">2024-02-26T08:04:00Z</dcterms:modified>
  <cp:revision>5</cp:revision>
  <dc:subject/>
  <dc:title>Модельный муниципальный нормативный правовой акт</dc:title>
</cp:coreProperties>
</file>