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;Franklin Gothic Medium Cond" w:hAnsi="Arial Narrow;Franklin Gothic Medium Cond" w:cs="Arial"/>
          <w:b/>
          <w:b/>
          <w:sz w:val="40"/>
          <w:szCs w:val="40"/>
        </w:rPr>
      </w:pPr>
      <w:r>
        <w:rPr>
          <w:rFonts w:cs="Arial" w:ascii="Arial Narrow;Franklin Gothic Medium Cond" w:hAnsi="Arial Narrow;Franklin Gothic Medium Cond"/>
          <w:b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орел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1» февраля 2022 г.                                         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муниципальной Долговой книги Погорел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eastAsia="Times Ne;Arial Unicode MS" w:cs="Times New Roman"/>
          <w:b w:val="false"/>
          <w:b w:val="false"/>
          <w:bCs w:val="false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статьями 12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12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горе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муниципального района «Корочанский район» Белгородской области, 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  <w:lang w:val="ru-RU"/>
        </w:rPr>
        <w:t>Погореловского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eastAsia="Times Ne;Arial Unicode MS" w:cs="Times New Roman" w:ascii="Times New Roman" w:hAnsi="Times New Roman"/>
          <w:bCs w:val="false"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Погореловского сельского поселения муниципального района «Корочанский район» Белгород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гореловского сельского поселения от 24 июня 2019 года № 30 «Об утверждении Порядка ведения муниципальной Долговой книги Погореловского сельского поселения муниципального района «Короча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в порядке, предусмотренном Уставом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реловского сельского поселения                                        И.Н. Фом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орел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 февраля 2022 года № 2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разработан в соответствии со </w:t>
      </w:r>
      <w:hyperlink r:id="rId4">
        <w:r>
          <w:rPr>
            <w:rStyle w:val="InternetLink"/>
            <w:sz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Погорел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Погореловского сельского поселения и устанавливает объем и состав информации, подлежащий включению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Ведение Долговой книги осуществляется главным специалистом администрации Погорел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Администрация Погореловского сельского поселен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учета долгов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Долговая книга состоит из семи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Муниципальные ценные бума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I.Кредиты, привлеченные от кредитных организаций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II.Бюджетные кредиты, привлеченные в валюте Российской Федерации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V.Муниципальные гарантии, выраженные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V.Иные непогашенные долговые обязательства в валюте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VI.Структура муниципального дол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VII.Обслуживание муниципального дол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В Долговую книгу вносятся сведения об объеме долговых обязательств Погорело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информация о просроченной задолженности по исполнению долговых обязательств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Долговая </w:t>
      </w:r>
      <w:r>
        <w:fldChar w:fldCharType="begin"/>
      </w:r>
      <w:r>
        <w:rPr>
          <w:rStyle w:val="InternetLink"/>
          <w:sz w:val="28"/>
        </w:rPr>
        <w:instrText xml:space="preserve"> HYPERLINK "../../C:%5CUsers%5Cadmin%5CDownloads%5C%D0%9F%D0%BE%D1%80%D1%8F%D0%B4%D0%BE%D0%BA%20%D0%B2%D0%B5%D0%B4%D0%B5%D0%BD%D0%B8%D1%8F%20%D0%BC%D1%83%D0%BD%D0%B8%D1%86%D0%B8%D0%BF%D0%B0%D0%BB%D1%8C%D0%BD%D0%BE%D0%B9%20%D0%B4%D0%BE%D0%BB%D0%B3%D0%BE%D0%B2%D0%BE%D0%B9%20%D0%BA%D0%BD%D0%B8%D0%B3%D0%B8%20%D0%9F%D0%A3%D0%93%D0%90%D0%A7%D0%95%D0%92.docx" \l "P8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книга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ведется в электронном виде и на бумажном носителе по форме, установленной приложением к настоящему Порядк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говая книга на бумажном носителе формируется ежемесячно по состоянию на первое число месяца, следующего за отчетным. 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В долговой книге муниципального образования Погореловское сельское поселение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,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Погорелов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7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нформации о долговых обязательств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Погореловского сельского поселения подлежит обязательной передаче Комитету финансов муниципального района «Корочанский район» Белгородской области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и отчетность о состоянии и изменении муниципального долга Погореловского сельского поселения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2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егистрации долгов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хранения долговой кни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лговая книга хранится в виде электронных файлов в персональных компьютерах лиц, ответственных за ее ведение, и на бумажных носител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Долговая книга на бумажном носителе по окончании финансового года брошюруется и хранится в финансовом управлении согласно правилам хранения архивн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рядку ведения муниципальной долговой книги администрации Погореловского сельского поселения</w:t>
      </w:r>
    </w:p>
    <w:p>
      <w:pPr>
        <w:pStyle w:val="Normal"/>
        <w:widowControl w:val="false"/>
        <w:autoSpaceDE w:val="false"/>
        <w:ind w:left="96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83"/>
      <w:bookmarkEnd w:id="0"/>
      <w:r>
        <w:rPr>
          <w:b/>
          <w:sz w:val="28"/>
          <w:szCs w:val="28"/>
        </w:rPr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горе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 20__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. Муниципальные ценные бума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spacing w:before="0" w:after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912"/>
        <w:gridCol w:w="789"/>
        <w:gridCol w:w="713"/>
        <w:gridCol w:w="794"/>
        <w:gridCol w:w="926"/>
        <w:gridCol w:w="680"/>
        <w:gridCol w:w="850"/>
        <w:gridCol w:w="680"/>
        <w:gridCol w:w="907"/>
        <w:gridCol w:w="737"/>
        <w:gridCol w:w="847"/>
        <w:gridCol w:w="851"/>
        <w:gridCol w:w="850"/>
        <w:gridCol w:w="567"/>
        <w:gridCol w:w="709"/>
        <w:gridCol w:w="737"/>
        <w:gridCol w:w="737"/>
        <w:gridCol w:w="51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муниципаль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я ценных бума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, установленная условиями выпуска ценных бумаг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по ценным бумагам на 01.01.20__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_ год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по ценным бумагам на 01.__.20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пользования заем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бслуживание долгового обязательства за _ месяцев 20__ год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ыпуска ценных бумаг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номинальной стоимости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н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I. Кредиты, привлеченные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кредитных организаций в валюте Российской Федерации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"/>
        <w:gridCol w:w="567"/>
        <w:gridCol w:w="851"/>
        <w:gridCol w:w="567"/>
        <w:gridCol w:w="567"/>
        <w:gridCol w:w="709"/>
        <w:gridCol w:w="850"/>
        <w:gridCol w:w="992"/>
        <w:gridCol w:w="790"/>
        <w:gridCol w:w="567"/>
        <w:gridCol w:w="708"/>
        <w:gridCol w:w="426"/>
        <w:gridCol w:w="567"/>
        <w:gridCol w:w="567"/>
        <w:gridCol w:w="708"/>
        <w:gridCol w:w="426"/>
        <w:gridCol w:w="850"/>
        <w:gridCol w:w="567"/>
        <w:gridCol w:w="709"/>
        <w:gridCol w:w="567"/>
        <w:gridCol w:w="567"/>
        <w:gridCol w:w="709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щ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влечения кредитных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редитного дого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редитного догов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говора о пролонг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 по кредитному догово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01.20__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_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__.20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ивлечения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за поль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 штрафы (пени, неустой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II. Бюджетные кредиты, привлеченные в валю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бюдж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spacing w:before="0" w:after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58"/>
        <w:gridCol w:w="567"/>
        <w:gridCol w:w="709"/>
        <w:gridCol w:w="567"/>
        <w:gridCol w:w="425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709"/>
        <w:gridCol w:w="850"/>
        <w:gridCol w:w="85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 по договору (соглаш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говора (соглаше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(соглаш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говора (соглашения) о пролонг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01.20_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_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__.20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ивлечения бюджетного 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за пользование кред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 штрафы, пени, неустой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  <w:bookmarkStart w:id="1" w:name="P535"/>
      <w:bookmarkStart w:id="2" w:name="P53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V. Муниципальные гарантии, выраженные в валю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spacing w:before="0" w:after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709"/>
        <w:gridCol w:w="709"/>
        <w:gridCol w:w="567"/>
        <w:gridCol w:w="850"/>
        <w:gridCol w:w="709"/>
        <w:gridCol w:w="709"/>
        <w:gridCol w:w="708"/>
        <w:gridCol w:w="709"/>
        <w:gridCol w:w="851"/>
        <w:gridCol w:w="567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енефици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говора (соглашения) о возникновении обязательства, дата и номер договора о пролонг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ли отсутствие права регрессного требования гаранта к принципа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 по договору о предоставлении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01.20_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__.20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долгового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объема долгового обязательст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(уменьшение объема долгового обязатель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а (бюджета муниципального образова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 штрафы, пени, неуст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 штрафы, пени, неустой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V. Иные непогашенные долговые обяз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валюте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spacing w:before="0" w:after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32"/>
        <w:gridCol w:w="709"/>
        <w:gridCol w:w="709"/>
        <w:gridCol w:w="567"/>
        <w:gridCol w:w="709"/>
        <w:gridCol w:w="567"/>
        <w:gridCol w:w="567"/>
        <w:gridCol w:w="708"/>
        <w:gridCol w:w="851"/>
        <w:gridCol w:w="709"/>
        <w:gridCol w:w="850"/>
        <w:gridCol w:w="851"/>
        <w:gridCol w:w="708"/>
        <w:gridCol w:w="709"/>
        <w:gridCol w:w="709"/>
        <w:gridCol w:w="850"/>
        <w:gridCol w:w="709"/>
        <w:gridCol w:w="851"/>
        <w:gridCol w:w="992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влечения з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01.20__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_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__.20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имств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за пользование зай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: штрафы, пени, неустой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VI. Структура муниципального дол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spacing w:before="0" w:after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1"/>
        <w:gridCol w:w="566"/>
        <w:gridCol w:w="567"/>
        <w:gridCol w:w="708"/>
        <w:gridCol w:w="709"/>
        <w:gridCol w:w="709"/>
        <w:gridCol w:w="850"/>
        <w:gridCol w:w="709"/>
        <w:gridCol w:w="851"/>
        <w:gridCol w:w="850"/>
        <w:gridCol w:w="992"/>
        <w:gridCol w:w="851"/>
        <w:gridCol w:w="709"/>
        <w:gridCol w:w="708"/>
        <w:gridCol w:w="851"/>
        <w:gridCol w:w="850"/>
        <w:gridCol w:w="993"/>
        <w:gridCol w:w="1134"/>
      </w:tblGrid>
      <w:tr>
        <w:trPr>
          <w:trHeight w:val="88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униципальных долговых обязатель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ового обязательства на 01.01.20_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(увеличение объема долговых обязательст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(уменьшение объема долговых обязательст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ация долговых обязательств (частичное списание, сокращение суммы дол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ового обязательства на 01._ 20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по сравнению с началом года (увеличение; уменьш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долга, установленный в решении о местном бюджете на 1 января следующего за отчетным годом (с учетом последних изменений)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с учетом последних уточн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_ месяцев 20_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с учетом последних уточ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__ месяцев 20__ г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униципальных заимствований, в т.ч. н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униципальных заимствований, в т.ч. на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ных статей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ных статей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ценные бума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ченные от кредит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ниципальные гарант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непогашенные долговые обяз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VII. Обслуживание муниципального долга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руб.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560"/>
        <w:gridCol w:w="1843"/>
        <w:gridCol w:w="1702"/>
        <w:gridCol w:w="1986"/>
        <w:gridCol w:w="1702"/>
      </w:tblGrid>
      <w:tr>
        <w:trPr/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униципальных долговых обязатель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на 20_ год первонача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с учетом последних уточнений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_ месяцев 20_ года</w:t>
            </w:r>
          </w:p>
        </w:tc>
      </w:tr>
      <w:tr>
        <w:trPr/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креди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 в т.ч. штрафы, пени, неустойк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, привле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непогашенные долгов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Глава администрации Погореловского сельского поселения ____________________       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   (ФИО)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вед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горе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УНИЦИПАЛЬНОЙ ДОЛГОВОЙ КНИГИ ПОГОРЕ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   202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15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992"/>
        <w:gridCol w:w="992"/>
        <w:gridCol w:w="1134"/>
        <w:gridCol w:w="992"/>
        <w:gridCol w:w="709"/>
        <w:gridCol w:w="850"/>
        <w:gridCol w:w="709"/>
        <w:gridCol w:w="992"/>
        <w:gridCol w:w="851"/>
        <w:gridCol w:w="709"/>
        <w:gridCol w:w="569"/>
        <w:gridCol w:w="709"/>
        <w:gridCol w:w="1134"/>
        <w:gridCol w:w="99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лгового обязательства, дата и номер договора заимствования, предоставления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никновения долгов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емщ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долгового обяз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сполнения долгового обязательства (отметка о реструктур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лгов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служивания долгового обязательства (в 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еспечения обязательств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обязательст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росроченна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долг (номина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(номина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униципальные ценные бумаги Погоре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юджетные кредиты, привлеченные в бюджет Погореловского сельского посе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редиты, полученные Погореловским сельским поселением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униципальные гарантии Погоре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. Иные непогашенные долгов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678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AE46ECE7A3B019B04308EB02D998749CC4E30FD1A98F3A39D176377D25B4F931AAF2C278DhEbBM" TargetMode="External"/><Relationship Id="rId3" Type="http://schemas.openxmlformats.org/officeDocument/2006/relationships/hyperlink" Target="consultantplus://offline/ref=29BAE46ECE7A3B019B04308EB02D998749CC4E30FD1A98F3A39D176377D25B4F931AAF2C278ChEb5M" TargetMode="External"/><Relationship Id="rId4" Type="http://schemas.openxmlformats.org/officeDocument/2006/relationships/hyperlink" Target="consultantplus://offline/ref=A4387B6C0F91D3AC4AACE978444D8CE818B7C11F304856794AEFCF5725D02C53F73ED63942C5A61AD46C41232A391BE6A3D7698B5A2FA2IBM" TargetMode="External"/><Relationship Id="rId5" Type="http://schemas.openxmlformats.org/officeDocument/2006/relationships/hyperlink" Target="consultantplus://offline/ref=A4387B6C0F91D3AC4AACE978444D8CE818B7C11F304856794AEFCF5725D02C53F73ED63942C5A61AD46C41232A391BE6A3D7698B5A2FA2I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Денисов Денис Сергеевич</dc:creator>
  <dc:description/>
  <cp:keywords/>
  <dc:language>en-US</dc:language>
  <cp:lastModifiedBy>Admin</cp:lastModifiedBy>
  <cp:lastPrinted>2022-02-11T10:27:00Z</cp:lastPrinted>
  <dcterms:modified xsi:type="dcterms:W3CDTF">2022-02-11T07:31:00Z</dcterms:modified>
  <cp:revision>11</cp:revision>
  <dc:subject/>
  <dc:title> </dc:title>
</cp:coreProperties>
</file>