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ГОРЕЛ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8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11</w:t>
      </w:r>
    </w:p>
    <w:p>
      <w:pPr>
        <w:pStyle w:val="P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   плане   работы  земского   собрания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гореловского      сельского       поселения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муниципального района «Корочанский 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район»     Белгородской     области    на </w:t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сентябрь-декабрь 2023 года </w:t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 Регламентом земского собрания Погореловского сельского поселения, рассмотрев предложения администрации Погореловского сельского поселения, с учетом предложений депутатов земского собрания Погореловского сельского поселения земское собрание Погоре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 земского собрания Погореловского сельского поселения муниципального района «Корочанский район» на 4  квартал 2023 года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sz w:val="28"/>
          <w:szCs w:val="28"/>
        </w:rPr>
        <w:t>земского собрания Погореловского сельского поселения муниципального района «Корочанский район» на 4 квартал 2023 года  направить председателям постоянных комиссий земского собрания Погорел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3.Обнародовать данное решение в Порядке, определенном Уставом Погоре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Погорел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Н.Ю. Виноходова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ением  земского собрания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горе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т 18 сентября  2023 года №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емского собрания Погор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4 квартал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78"/>
        <w:gridCol w:w="2192"/>
        <w:gridCol w:w="24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сти засед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ского собрания Погорело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сентяб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нохода Н.Ю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проекты решений для рассмотрения на заседаниях земского собрания Погорело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ентяб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ноходова Н.Ю. председатели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оянны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мисс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ровести заседания постоянных комиссий земского собрания Погореловского сельского поселения рассмотреть на них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ы решений, вынесенные на рассмотр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ского собрания Погорело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сентяб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дседатели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оянны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мисс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земского собр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горелов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заключений п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ектам решений земского собрания Погорело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сентяб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нохода Н.Ю.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ие писем, жалоб и обращений гражд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нохода Н.Ю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материалов к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заседаниям земского собрания Погореловского сельского посел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ентяб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нохода Н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Дня Депутата на    территории Погореловского с/п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нохода Н.Ю.</w:t>
            </w:r>
          </w:p>
        </w:tc>
      </w:tr>
    </w:tbl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 </w:t>
      </w:r>
    </w:p>
    <w:p>
      <w:pPr>
        <w:pStyle w:val="P15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15"/>
        <w:spacing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4:00Z</dcterms:created>
  <dc:creator>Admin</dc:creator>
  <dc:description/>
  <cp:keywords/>
  <dc:language>en-US</dc:language>
  <cp:lastModifiedBy>Admin</cp:lastModifiedBy>
  <cp:lastPrinted>2023-09-17T18:26:00Z</cp:lastPrinted>
  <dcterms:modified xsi:type="dcterms:W3CDTF">2023-09-17T15:27:00Z</dcterms:modified>
  <cp:revision>16</cp:revision>
  <dc:subject/>
  <dc:title/>
</cp:coreProperties>
</file>