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ращениях граждан, поступивших в администр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гореловского сельского поселения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2 года (в период с 0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1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) в администрацию Погореловского сельского поселения поступило 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обращений граждан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(</w:t>
      </w:r>
      <w:r>
        <w:rPr>
          <w:rFonts w:cs="Times New Roman" w:ascii="Times New Roman" w:hAnsi="Times New Roman"/>
          <w:sz w:val="28"/>
          <w:szCs w:val="28"/>
          <w:lang w:val="ru-RU"/>
        </w:rPr>
        <w:t>21%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й, поступили в ходе личного приема граждан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ных обращений –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35%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, 12 (42%) письменных заявлений.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обращения поступили непосредственно от заяв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щениях обозначены следующие 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мунально-бытовые: </w:t>
      </w:r>
      <w:r>
        <w:rPr>
          <w:rFonts w:cs="Times New Roman" w:ascii="Times New Roman" w:hAnsi="Times New Roman"/>
          <w:sz w:val="28"/>
          <w:szCs w:val="24"/>
          <w:lang w:eastAsia="ru-RU"/>
        </w:rPr>
        <w:t>замена фонарей уличного освещения, о вывозе  веток, вывоз ТКО и т.д. –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 xml:space="preserve"> 26</w:t>
      </w:r>
      <w:r>
        <w:rPr>
          <w:rFonts w:cs="Times New Roman" w:ascii="Times New Roman" w:hAnsi="Times New Roman"/>
          <w:color w:val="FF0000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обращений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фликтные отношения  соседей по границам земельных участков </w:t>
      </w:r>
      <w:r>
        <w:rPr>
          <w:rFonts w:cs="Times New Roman" w:ascii="Times New Roman" w:hAnsi="Times New Roman"/>
          <w:sz w:val="28"/>
          <w:szCs w:val="28"/>
        </w:rPr>
        <w:t xml:space="preserve"> 2 обращ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се поступившие обращения рассмотрены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ые законодательством сроки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, даны ответы и разъяснения. Меры приняты по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 xml:space="preserve">26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бращениям: оказана помощь в вывозе сухих веток, поданы заявки на замену фонарей уличного освещения  и т.д.  По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обращениям даны разъяс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 справками о составе семьи, выписками из лицевого счета и выписками из похозяйственных книг за данный период обратились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45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жителей Погореловского сельского поселения, которым, в установленный законом срок, были подготовлены запрашиваемые документ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Федерального закона от 2 мая 2006 г. № 59-ФЗ «О порядке рассмотрения обращений граждан Российской Федерации»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вартал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 года допущено не бы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ореловского сельского поселения                                          Е.В. Ткаче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ащенко Ольга Алексеевна</w:t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(47231) 5-80-47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20:45Z</dcterms:created>
  <dc:creator>User</dc:creator>
  <dc:description/>
  <dc:language>en-US</dc:language>
  <cp:lastModifiedBy>User</cp:lastModifiedBy>
  <cp:lastPrinted>2023-04-21T09:55:00Z</cp:lastPrinted>
  <dcterms:modified xsi:type="dcterms:W3CDTF">2023-04-21T06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A2545D47B4D34B9103931D774C588</vt:lpwstr>
  </property>
  <property fmtid="{D5CDD505-2E9C-101B-9397-08002B2CF9AE}" pid="3" name="KSOProductBuildVer">
    <vt:lpwstr>1049-11.2.0.11536</vt:lpwstr>
  </property>
</Properties>
</file>