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гореловском сельском поселении за 3 квартал 2024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 на территории Погореловского сельского поселения, постановлением администрации Погореловского сельского поселения от 15 января 2024 года №1 «Об утверждении плана мероприятий по противодействию коррупции в Погореловском сельском поселении на 2024 год»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3 квартале 2024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12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 квартале 2024 года разработано и утверждено 12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4 года от прокуратуры Корочанского района в администрацию поселения поступило 10 запросов, 6 представлений, 3 протеста, 1 исковое заявление. Все выявленные нарушения незамедлительно устранены в указанные сроки согласно нормам законодательства Российской Федерации, виновные лица привлечены к дисциплинарной ответственно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01 октября 2024 года рассмотрены и даны ответы на 6 обращений граждан, поступивших в 3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обращений граждан, из них: 0 (0%) обращения, поступило в письменной форме; 6 (100%) обращения, поступили в ходе личного приема граждан; электронных обращений – 0 (0%). Все обращения поступили непосредственно от зая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7 выписок. Нарушений Федерального закона от 2 мая 2006 г. № 59-ФЗ «О порядке рассмотрения обращений граждан Российской Федерации» в 3 квартале 2024 года допущ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Уведомлений от муниципальных служащих о выполнении ими иной оплачиваемой работы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жащих представителю нанимателя о фактах обращения в целях склонения к совершению коррупционных правонарушений 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 соблюдае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4 года в администрации Погореловского сельского поселения коррупционных правонарушений не выявлен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овского сельского поселения</w:t>
        <w:tab/>
        <w:t xml:space="preserve">                            Ю.В. Тка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5:00Z</dcterms:created>
  <dc:creator>Татьяна Петровна</dc:creator>
  <dc:description/>
  <dc:language>en-US</dc:language>
  <cp:lastModifiedBy>Admin</cp:lastModifiedBy>
  <cp:lastPrinted>2024-10-28T10:26:00Z</cp:lastPrinted>
  <dcterms:modified xsi:type="dcterms:W3CDTF">2024-10-29T14:15:00Z</dcterms:modified>
  <cp:revision>2</cp:revision>
  <dc:subject/>
  <dc:title>ОТЧЕТ</dc:title>
</cp:coreProperties>
</file>