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огор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огореловского сельского поселения (в период с 01.09.2023 г. по 31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19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ровнем аналогичного периода 2022 года (</w:t>
      </w:r>
      <w:r>
        <w:rPr>
          <w:b/>
          <w:sz w:val="28"/>
          <w:szCs w:val="28"/>
        </w:rPr>
        <w:t>9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9) поступивших обращений – обращения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9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и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бытовые:2 обра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лагоустройство:12 об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: 4 об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отлова бездомных животных: 1 обращен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се поступившие обращения рассмотрены в установленные законодательством сроки, даны ответы и разъяснения. Меры приняты по 19 обращений: оказана помощь в покосе травы и т.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50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0:00Z</dcterms:created>
  <dc:creator>Admin</dc:creator>
  <dc:description/>
  <dc:language>en-US</dc:language>
  <cp:lastModifiedBy>Admin</cp:lastModifiedBy>
  <cp:lastPrinted>2023-10-05T11:42:00Z</cp:lastPrinted>
  <dcterms:modified xsi:type="dcterms:W3CDTF">2024-03-13T12:00:00Z</dcterms:modified>
  <cp:revision>2</cp:revision>
  <dc:subject/>
  <dc:title>МАТЕРИАЛ ДЛЯ САЙТА                                            СОГЛАСОВАНО:</dc:title>
</cp:coreProperties>
</file>