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2" w:hanging="2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tLeast" w:line="25"/>
        <w:ind w:left="2" w:hanging="2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tLeast" w:line="25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ПОГОРЕЛОВ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ind w:left="2" w:hanging="2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</w:p>
    <w:p>
      <w:pPr>
        <w:pStyle w:val="Normal"/>
        <w:ind w:left="2" w:hanging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 апреля  2023 г.                                                                                                                                          № 274</w:t>
      </w:r>
    </w:p>
    <w:p>
      <w:pPr>
        <w:pStyle w:val="71"/>
        <w:shd w:fill="auto" w:val="clear"/>
        <w:spacing w:before="0" w:after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71"/>
        <w:shd w:fill="auto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shd w:fill="auto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огореловского сельского поселения от 29 декабря 2022 года № 252 «О бюджете муниципального  образования «Погореловского сельское поселение» муниципального района  «Корочанский район» Белгородской области  на 2023 год 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бюджетного мониторинга муниципального образования «Погореловское сельское поселение» на 2023 год и плановый период 2024-2025 годов, возникла необходимость внесения изменений в отдельные разделы бюджетной классификации доходов и расходов от 29 декабря 2022года № 183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Руководствуясь статьей 32 Положения «О бюджетном устройстве и бюджетном процессе Погореловского сельского поселения муниципального района «Корочанский район» Белгородской области  от 02.12.2014 года № 89 и статьей 14 Устава Погорел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. Внести в Решение земского собрания от 29 декабря 2022 года № 252 «О бюджете муниципального образования «Погореловского сельское поселение» муниципального района «Корочанский район» Белгородской области на 2023 год и плановый период 2024-2025 годов»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 xml:space="preserve">в части касающейся бюджета на 2023 год изложить в следующей редакции: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огореловского сельского поселения муниципального района «Корочанский район»  Белгородской области (далее - бюджет поселения) на 2023 год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-общий объем доходов администрации Погореловского сельского поселения в сумме </w:t>
      </w:r>
      <w:r>
        <w:rPr>
          <w:b/>
          <w:sz w:val="28"/>
          <w:szCs w:val="28"/>
        </w:rPr>
        <w:t>16592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-общий объем расходов администрации Погореловского сельского поселения в сумме </w:t>
      </w:r>
      <w:r>
        <w:rPr>
          <w:b/>
          <w:sz w:val="28"/>
          <w:szCs w:val="28"/>
        </w:rPr>
        <w:t xml:space="preserve">17457,70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внутреннего долга Погореловского сельского поселения муниципального района «Корочанский район» Белгородской области на 1 января 2023 года в размере 0,0 тыс. рублей, в том числе по муниципальным гарантиям Погореловского сельского поселения в сумме 0,0 тыс. рублей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р резервного фонда администрации Погореловского сельского поселения на 2023 год в сумме  100 тыс. рублей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Погореловского сельского поселения на 2023 год в размере 865,70тыс. рубле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риложение № 2 к Решению «О бюджете муниципального образования «Погореловского сельского поселение» муниципального района  «Корочанский район» Белгородской области на 2023 год изложить в редакции приложение             № 1 к настоящему Решению (прилагается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риложение № 5 к Решению «О бюджете муниципального образования «Погореловского сельского поселение» муниципального района  «Корочанский район» Белгородской области на 2023 год изложить в редакции приложение             № 2 к настоящему Решению (прилагается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риложение № 7 к Решению «О бюджете муниципального образования «Погореловского сельского  поселение» муниципального района «Корочанский район» Белгородской области на 2023 год изложить в редакции приложение             № 3 к настоящему Решению (прилагается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web-сайте органов местного самоуправления Погорел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gorelovskoeselskoeposel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порядке, утвержденном Уставом Погореловского сельского поселения</w:t>
      </w:r>
    </w:p>
    <w:p>
      <w:pPr>
        <w:pStyle w:val="Normal"/>
        <w:ind w:left="1" w:right="-284"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гореловского сельского поселения по вопросам социально-экономического развития и бюджету.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гореловского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сельского поселении                                                                Е.В. Горбунова</w:t>
      </w:r>
    </w:p>
    <w:p>
      <w:pPr>
        <w:pStyle w:val="21"/>
        <w:ind w:right="-28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right="-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right="-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left="5664" w:right="-284" w:firstLine="708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иложение  № 1</w:t>
      </w:r>
    </w:p>
    <w:p>
      <w:pPr>
        <w:pStyle w:val="21"/>
        <w:ind w:left="2820" w:right="-28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 2022 года №</w:t>
      </w:r>
      <w:r>
        <w:rPr>
          <w:b/>
        </w:rPr>
        <w:t xml:space="preserve"> </w:t>
      </w:r>
      <w:r>
        <w:rPr>
          <w:b/>
          <w:sz w:val="28"/>
          <w:szCs w:val="28"/>
        </w:rPr>
        <w:t>274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очередной финансовый год и плановый период 2024-2025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"/>
        <w:gridCol w:w="2856"/>
        <w:gridCol w:w="1134"/>
        <w:gridCol w:w="35"/>
        <w:gridCol w:w="1099"/>
        <w:gridCol w:w="72"/>
        <w:gridCol w:w="1203"/>
      </w:tblGrid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,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2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,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униципального образ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3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Погореловского се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 администрации Погореловского сельского посе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 сооружений на них в границах сельского поселения в рамках благоустройст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98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98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98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98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 (Генпланы, ПЗЗ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9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27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7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гореловского сельского посе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обеспечение деятельности (оказание услуг) местных учреждений (организаций) из районного бюдже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7,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0,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1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664" w:right="-284" w:firstLine="708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Приложение  № </w:t>
      </w:r>
      <w:r>
        <w:rPr>
          <w:b/>
          <w:sz w:val="28"/>
          <w:szCs w:val="28"/>
          <w:lang w:val="ru-RU"/>
        </w:rPr>
        <w:t>2</w:t>
      </w:r>
    </w:p>
    <w:p>
      <w:pPr>
        <w:pStyle w:val="21"/>
        <w:ind w:left="2820" w:right="-28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 2022 года №</w:t>
      </w:r>
      <w:r>
        <w:rPr>
          <w:b/>
        </w:rPr>
        <w:t xml:space="preserve"> </w:t>
      </w:r>
      <w:r>
        <w:rPr>
          <w:b/>
          <w:sz w:val="28"/>
          <w:szCs w:val="28"/>
        </w:rPr>
        <w:t>2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(тыс. рублей)</w:t>
      </w:r>
      <w:r>
        <w:rPr/>
        <w:t xml:space="preserve">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21"/>
        <w:ind w:left="5664" w:right="-284" w:firstLine="708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Приложение  № </w:t>
      </w:r>
      <w:r>
        <w:rPr>
          <w:b/>
          <w:sz w:val="28"/>
          <w:szCs w:val="28"/>
          <w:lang w:val="ru-RU"/>
        </w:rPr>
        <w:t>3</w:t>
      </w:r>
    </w:p>
    <w:p>
      <w:pPr>
        <w:pStyle w:val="21"/>
        <w:ind w:left="2820" w:right="-28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 2022 года №</w:t>
      </w:r>
      <w:r>
        <w:rPr>
          <w:b/>
        </w:rPr>
        <w:t xml:space="preserve"> </w:t>
      </w:r>
      <w:r>
        <w:rPr>
          <w:b/>
          <w:sz w:val="28"/>
          <w:szCs w:val="28"/>
        </w:rPr>
        <w:t>274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3261"/>
        <w:gridCol w:w="1275"/>
        <w:gridCol w:w="1134"/>
        <w:gridCol w:w="1134"/>
        <w:gridCol w:w="1107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9:00Z</dcterms:created>
  <dc:creator>Администратор</dc:creator>
  <dc:description/>
  <cp:keywords/>
  <dc:language>en-US</dc:language>
  <cp:lastModifiedBy>Admin</cp:lastModifiedBy>
  <cp:lastPrinted>2023-03-02T08:25:00Z</cp:lastPrinted>
  <dcterms:modified xsi:type="dcterms:W3CDTF">2023-04-29T11:08:00Z</dcterms:modified>
  <cp:revision>50</cp:revision>
  <dc:subject/>
  <dc:title>Приложение №1</dc:title>
</cp:coreProperties>
</file>